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estado que presenta el Establecimiento Educativo EET Nº 1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el deterioro que el edificio presenta, fue causal de que el inicio del presente ciclo lectivo se viera demorado para los alumnos que allí concurre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se empezaron a realizar algunas mejoras por un valor aproximado de $ 280.000, las cuales se encuentran suspendid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76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Consejo Escolar, tenga a bien informar a este Cuerpo cuál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fueron los motivos por los cuales dichas obras se encuentran suspendidas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siete días del mes de noviembre de dos mil ocho. Firmado: Doctor Esteban A. Reino – VICEPRESIDENTE I -  Juan José Troya – SECRETARIO 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an José Troya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o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9:00Z</dcterms:created>
  <dc:creator>HERNAN</dc:creator>
  <dc:description/>
  <dc:language>en-US</dc:language>
  <cp:lastModifiedBy>WinuE</cp:lastModifiedBy>
  <dcterms:modified xsi:type="dcterms:W3CDTF">2008-12-09T09:59:00Z</dcterms:modified>
  <cp:revision>2</cp:revision>
  <dc:subject/>
  <dc:title>                       </dc:title>
</cp:coreProperties>
</file>